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адрес Красноярского УФАС России поступило обращение МП ЭМР «Илимпийские теплосети» о включении в реестр недобросовестных поставщиков сведений об ИП Дивонис В.И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Красноярского УФАС России поступило обращение МП ЭМР «Илимпийские теплосети» о включении в реестр недобросовестных поставщиков сведений об ИП Дивонис В.И.    в связи с отказом лица -    единственного участника запроса цен на право заключения договора на оказание услуг по заготовке и поставке дров в п.    Юкта (извещение № 31401693173)    от заключения договора по результатам закупк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1-16    08:2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