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Венера» на действия организатора закупки – Федерального государственного автономного образовательного учреждения высшего профессионального образования «Сибирский федеральный университе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Венера» на действия организатора закупки – Федерального государственного автономного образовательного учреждения высшего профессионального образования «Сибирский федеральный университет» при проведении открытого аукциона в электронной форме № 84-14/А/эф по выбору Исполнителя на право заключения контракта на оказание услуг по профессиональной уборке корпусов ФГАОУ ВПО «Сибирский федеральный университет» (извещение ).</w:t>
        <w:br/>
        <w:t>Существо жалобы:    размещение информации о закупке с нарушением требований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13    0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