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ибуголь» на действия организатора закупки – Дочернее общество с ограниченной ответственностью «Водоканал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ибуголь» на действия организатора закупки – Дочернее общество с ограниченной ответственностью «Водоканал» при проведении запроса предложений на поставку энергетического угля с учетом его доставки и разгрузки в городе Игарка Туруханского района Красноярского края (территория причала,    примыкающая к угольному складу ООО «Энергопром»)    для нужд Дочернего общества с ограниченной ответственностью «Водоканал» (ООО «Водоканал»):</w:t>
        <w:br/>
        <w:t>Лот :    Уголь хакасский (минусинский)    марки Д -длиннопламенный  (количественные и качественные характеристики товара указаны в техническом задании на поставку)    (извещение )    (далее -    закупка).</w:t>
        <w:br/>
        <w:t>Существо жалобы:    размещение информации о закупке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2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