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ООО «Молот» на действия организатора торгов – Спортивного краевого автономного учреждения «Хоккейный клуб «Соко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ООО «Молот» на действия организатора торгов – Спортивного краевого автономного учреждения «Хоккейный клуб «Сокол» »),    при проведении закупки в форме запроса предложений на оказание услуг по обеспечению охраны объекта и имущества,    а также обеспечению общественного порядка и контрольно-пропускного режима в здании ЛД «Сокол»,    расположенного по адресу:    г. Красноярск,    пр.    Металлургов,    д.    22    «Д»,    для нужд СКГАУ ХК «Сокол»,    размещенной в сети Интернет на сайте www.zakupki.gov.ru    (номер извещения 31401865241).</w:t>
        <w:br/>
        <w:t>Существо жалобы:    закупочная документация составлена организатором торгов с нарушением положений статьи 17    Федерального закона от 26.07.2006    -ФЗ «О защите конкуренции»,    положений статьи 4    Федерального закона от 18.07.2011    -ФЗ «О закупках товаров,    работ,    услуг отдельными видами юридически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12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