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расноярское      УФАС России          объявило      конкурс по формированию кадрового резерва для замещения вакантных должностей государственной гражданской службы      ведущей                                                      и старшей группы должностей      Красноярского УФАС России с открытой датой</w:t>
      </w:r>
      <w:r>
        <w:rPr>
          <w:rFonts w:ascii="Times New Roman" w:hAnsi="Times New Roman"/>
          <w:b w:val="false"/>
          <w:sz w:val="28"/>
        </w:rPr>
        <w:br/>
      </w:r>
    </w:p>
    <w:p>
      <w:pPr>
        <w:pStyle w:val="Normal"/>
        <w:bidi w:val="0"/>
        <w:jc w:val="left"/>
        <w:rPr/>
      </w:pPr>
      <w:r>
        <w:rPr>
          <w:rFonts w:ascii="Times New Roman" w:hAnsi="Times New Roman"/>
          <w:sz w:val="24"/>
        </w:rPr>
        <w:t>Красноярское  УФАС России   объявило  конкурс по формированию кадрового резерва для замещения вакантных должностей государственной гражданской службы  ведущей  и старшей группы должностей  Красноярского УФАС России с открытой датой.</w:t>
        <w:br/>
        <w:t>Документы для участия в конкурсе принимаются с 12    января 2015    года  и до конца 2015    года.</w:t>
        <w:br/>
        <w:t>Для проведения конкурса в Красноярском  УФАС России образована конкурсная комиссия,    действующая на постоянной основе.</w:t>
        <w:br/>
        <w:t>В конкурсе по формированию кадрового резерва могут принять участие лица,    достигшие возраста 18    лет,    обладающие необходимыми для выдвижения на вышестоящие должности государственной гражданской службы или назначения на государственную гражданскую должность впервые профессиональными,    деловыми,    личностными и морально-этическими качествами,    положительно зарекомендовавшие себя на занимаемых должностях,    способные в современных условиях использовать в работе эффективные технологии государственного управления,    имеющие:</w:t>
        <w:br/>
        <w:t>1.    Российское гражданство.</w:t>
        <w:br/>
        <w:t>2.    Высшее профессиональное образование.</w:t>
        <w:br/>
      </w:r>
      <w:r>
        <w:rPr>
          <w:rFonts w:ascii="Times New Roman" w:hAnsi="Times New Roman"/>
          <w:sz w:val="24"/>
          <w:sz w:val="24"/>
          <w:rtl w:val="true"/>
        </w:rPr>
        <w:t>ك</w:t>
      </w:r>
      <w:r>
        <w:rPr>
          <w:rFonts w:ascii="Times New Roman" w:hAnsi="Times New Roman"/>
          <w:sz w:val="24"/>
        </w:rPr>
        <w:t>.Стаж для старшей группы должностей федеральной государственной гражданской службы -    без предъявления требований к стажу.</w:t>
        <w:br/>
        <w:t>4.    Стаж для ведущих должностей федеральной государственной гражданской службы -    не менее двух лет стажа государственной гражданской службы (государственной службы иных видов)    или не менее четырех лет стажа работы по специальности.</w:t>
        <w:br/>
        <w:t>Желающим принять участие в конкурсе необходимо представить документы в соответствии с п.  7,    8    Положения о конкурсе на замещение вакантной должности государственной гражданской службы,    утвержденного Указом Президента Российской Федерации от 01.02.2005    № 112,    и Указа Президента Российской Федерации от 18.05.2009    № 559.</w:t>
        <w:br/>
        <w:t>Для участия в конкурсе по формированию кадрового резерва необходимо представить:</w:t>
        <w:br/>
        <w:t>-    личное заявление на имя руководителя  Красноярского  УФАС России; </w:t>
        <w:br/>
        <w:t>-    собственноручно заполненную и подписанную анкету с приложением фотографии (матового цвета)    3    х 4    см.;     </w:t>
        <w:br/>
        <w:t>-    копию паспорта или заменяющего его документа (соответствующий документ предъявляется лично по прибытию на конкурс);</w:t>
        <w:br/>
        <w:t>-    копию трудовой книжки,    заверенную кадровой службой по месту работы (службы)    за исключением случаев,    когда служебная (трудовая)    деятельность осуществляется в перавые;</w:t>
        <w:br/>
        <w:t>-    копии документов о профессиональном образовании,    заверенных нотариально или кадровой службой по месту работы (службы);</w:t>
        <w:br/>
        <w:t>-    документ об отсутствии заболевания,    препятствующего поступлению на гражданскую службу или ее прохождения (учетная форма № 001-ГС/у).</w:t>
        <w:br/>
        <w:t>-справку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форма которой утверждена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ктера»;</w:t>
        <w:br/>
        <w:t>-    справку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    форма которой утверждена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br/>
        <w:t>-    инные документы,    предусмотренные Федеральным законом от 27    июля 2004    г.    -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t>Гражданским служащим  иного государственного органа необходимо предоставить только:</w:t>
        <w:br/>
        <w:t>-    заявление на имя руководителя  Красноярского УФАС России;</w:t>
        <w:br/>
        <w:t>-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br/>
        <w:t xml:space="preserve">Документы для участия в конкурсе по формированию кадрового резерва принимаются в рабочие дни недели с 9-00    до </w:t>
      </w:r>
      <w:r>
        <w:rPr>
          <w:rFonts w:ascii="Times New Roman" w:hAnsi="Times New Roman"/>
          <w:sz w:val="24"/>
        </w:rPr>
        <w:t>㺍</w:t>
      </w:r>
      <w:r>
        <w:rPr>
          <w:rFonts w:ascii="Times New Roman" w:hAnsi="Times New Roman"/>
          <w:sz w:val="24"/>
        </w:rPr>
        <w:t>-00,    с 14-00    до 17-00    часов,  по адресу пр.    Мира,  д.81    «Д»,    г.    Красноярск.</w:t>
        <w:br/>
        <w:t>При отборе государственного гражданского служащего Красноярского УФАС России (гражданина Российской Федерации)    в кадровый резерв Комиссия принимает решение по результатам проведения конкурсных процедур с использованием тестовых заданий (письменная работа).    Конкурс  (тестирование). </w:t>
        <w:br/>
        <w:t>Решение о включении государственного гражданского служащего Красноярского УФАС России (гражданина Российской Федерации)    в кадровый резерв принимается руководителем Красноярского УФАС России на основании представления Конкурсной комиссии и оформляется приказом.</w:t>
        <w:br/>
        <w:t>Секретарь Конкурсной Комиссии  письменно сообщает участникам конкурса о включении (отказе во включении)    в кадровый резерв.</w:t>
        <w:br/>
        <w:t>Информацию о конкурсе по формированию кадрового резерва также можно получить  по тел.    (391)    211-18-42,    211-00-00 в рабочие дни недели с 9-00    до 13-00    часов,    с 14-00    до 18-00    часов,    в пятницу с 9-00    до 13-00,    с 14-00    до 17-00    часов.</w:t>
        <w:br/>
        <w:t>Для подготовки к тестовому заданию рекомендуем изучить:</w:t>
        <w:br/>
        <w:t>1.    Конституция Российской Федерации; </w:t>
        <w:br/>
        <w:t>2.    Федеральный закон от 27.07.2004    № 79-ФЗ "О государственной гражданской службе Российской Федерации";</w:t>
        <w:br/>
        <w:t>3.    Федеральный закон от 26.07.2006    № 135-ФЗ "О защите конкуренции";</w:t>
        <w:br/>
        <w:t>4.    Федеральный закон от 13.03.2006    № 38-ФЗ "О рекламе";</w:t>
        <w:br/>
        <w:t>5.    Федеральный закон N    44-ФЗ "О контрактной системе в сфере закупок товаров,    работ,    услуг для обеспечения государственных и муниципальных нужд".</w:t>
        <w:br/>
        <w:t> </w:t>
        <w:br/>
      </w:r>
    </w:p>
    <w:p>
      <w:pPr>
        <w:pStyle w:val="Normal"/>
        <w:bidi w:val="0"/>
        <w:jc w:val="left"/>
        <w:rPr/>
      </w:pPr>
      <w:r>
        <w:rPr>
          <w:rFonts w:ascii="Times New Roman" w:hAnsi="Times New Roman"/>
          <w:b/>
          <w:sz w:val="24"/>
        </w:rPr>
        <w:t>2014-12-25    08: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