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едеральный арбитражный суд Восточно-сибирского федерального округа подтвердил нарушение требований Федерального закона «О контрактной системе» Главным управлением образования Администрации города Красноярска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ый арбитражный суд Восточно-сибирского федерального округа подтвердил законность постановления Третьего арбитражного апелляционного суда,    которым отменено решение Арбитражного суда Красноярского края о признании решения и предписания Красноярского УФАС России недействительными в отношении Главного управления образования Администрации города Красноярска,    нарушившего требования Федерального закона «О контрактной системе».</w:t>
        <w:br/>
        <w:t>В адрес Красноярского УФАС России в феврале 2014    года поступила жалоба ООО «СибГрупп-Н» на действия муниципального заказчика – Главного управления образования администрации города Красноярска (далее – заказчик)    при определении подрядчика путем проведения конкурса с ограниченным участием «Выполнение работ по капитальному ремонту МДОУ СОШ » (далее – закупка).    Существом жалобы явился выбор заказчиком способа определения подрядчика с нарушением требований Федерального закона «О контрактной системе».</w:t>
        <w:br/>
        <w:t>В ходе рассмотрения жалобы Комиссией Красноярского УФАС России было установлено,    что статьей 56    Федерального закона «О контрактной системе» законодатель предусмотрел возможность проведения конкурса с ограниченным участием в случаях,    если поставки товаров,    выполнение работ,    оказание услуг по причине их технической и (или)    технологической сложности,    инновационного,    высокотехнологичного или специализированного характера способны осуществить только поставщики (подрядчики,    исполнители),    имеющие необходимый уровень квалификации.    При этом перечень вышеуказанных случаев установлен постановлением Правительства Российской Федерации № 1089    от 28.11.2013    (далее – Перечень).</w:t>
        <w:br/>
        <w:t>По мнению Красноярского УФАС России,    в пункте 6    Перечня законодатель однозначно определил,    что для осуществления заказчиком закупки путем проведения конкурса с ограниченным участием с использованием случая,    предусмотренного законодателем в указанном пункте Перечня,    необходимо одновременное сочетание двух условий:    первое условие – объектом закупки должно быть выполнение работ по строительству,    реконструкции,    капитальному ремонту особо опасных,    технически сложных объектов капитального строительства,    а также искусственных дорожных сооружений,    включенных в состав автомобильных дорог федерального,    регионального или межмуниципального,    местного значения,    а также работ,    включенных в эту группировку,    второе условие – начальная (максимальная)    цена контракта при осуществлении закупок для обеспечения государственных нужд должна превышать 150    млн.    рублей,    для обеспечения муниципальных нужд – превышать 50    млн.    рублей.</w:t>
        <w:br/>
        <w:t>Исследовав перечень объектов капитального строительства,    которые подлежат признанию особо опасными и технически сложными,    установленный частью 1    статьи 48.1    Градостроительного кодекса Российской Федерации,    Комиссия Красноярского УФАС России установила,    что указанным перечнем муниципальное детское общеобразовательное учреждение не отнесено к объекту капитального строительства,    которое подлежат признанию особо опасным и технически сложным,    при установлении заказчиком начальной (максимальной)    цены исполнения контракта при осуществлении закупки для обеспечения муниципальных нужд в размере,    превышающем 50    млн.    рублей.</w:t>
        <w:br/>
        <w:t>Исходя из вышеизложенного,    Комиссия Красноярского УФАС России пришла к выводу о том,    что заказчик не имел правовых оснований для осуществления закупки путем проведения конкурса с ограниченным участием с использованием случая,    предусмотренного законодателем в пункте 6    Перечня,</w:t>
        <w:br/>
        <w:t>На основании вышеизложенных обстоятельств,    Комиссией Красноярского УФАС России было принято решение о признании жалобы ООО «СибГрупп-Н» обоснованной.    Действия заказчика,    выразившиеся в выборе способа определения подрядчика признаны нарушением статьи 56    Федерального закона «О контрактной системе»,    так как указанные действия нарушили права и законные интересы участников закупки,    а также привели к ограничению конкуренции,    в частности к необоснованному ограничению числа участников закупки.    На основании принятого решения Комиссией Красноярского УФАС России было выдано предписание об устранении выявленных нарушений законодательства Российской Федерации о контрактной системе путем аннулирования закупки.</w:t>
        <w:br/>
        <w:t>Воспользовавшись своим правом на обжалование,    заказчик обратился с соответствующим заявлением в Арбитражный суд Красноярского края.</w:t>
        <w:br/>
        <w:t>Арбитражный суд Красноярского края,    рассмотрев вышеуказанное заявление,    признал решение и предписание Красноярского УФАС России недействительными в части признания заказчика нарушившим Федеральный закон «О контрактной системе».</w:t>
        <w:br/>
        <w:t>Не согласившись с доводами Арбитражного суда Красноярского края,    Красноярское УФАС России обратилось в апелляционную инстанцию с жалобой о признании решения суда первой инстанции незаконным.</w:t>
        <w:br/>
        <w:t>Изучив материалы дела,    выслушав доводы представителей сторон,    Третий арбитражный апелляционный суд отменил решение суда первой инстанции в части удовлетворения требований заказчика,    а именно:    признания недействительными решения и предписания Красноярского УФАПС России,    приняв новый судебный акт.</w:t>
        <w:br/>
        <w:t>Заказчик и уполномоченный орган – Департамент муниципального заказа Администрации города Красноярска (далее – уполномоченный орган)    обратились в кассационную инстанцию с жалобами о признании постановления суда второй инстанции незаконным.</w:t>
        <w:br/>
        <w:t>Доводы заказчика и уполномоченного органа о незаконности постановления Третьего арбитражного апелляционного суда не нашли своего подтверждения,    вследствие чего Федеральный арбитражный суд Восточно-сибирского федерального округа вынес решение об отказе в удовлетворении кассационных жалоб заказчика и уполномоченного орга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2-24    10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