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 «ВАРИАНТ» на действия организатора торгов -    ФГБУН Специальное конструкторско-технологическое бюро «Наука» Красноярского научного центра Сибирского отделения Российской академии нау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ВАРИАНТ» на действия организатора торгов -    Федерального государственного бюджетного учреждения науки Специальное конструкторско-технологическое бюро «Наука» Красноярского научного центра Сибирского отделения Российской академии наук при проведении открытого аукциона в электронной форме на оказание услуг по уборке помещений в здании организации СКТБ «Наука» КНЦ СО РАНпо адресу г.    Красноярск,    пр.    Мира 53,    и прилегающей территории среди субъектов малого предпринимательства,    размещенного в сети Интернет на сайте:    www.zakupki.gov.ru,    номер извещения:    31401749046.</w:t>
        <w:br/>
        <w:t>Существо жалобы:    подготовка аукционной документации с нарушением требований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22    10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