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НТЦ «Корвет-2000» на действия организатора закупки -        Государственного предприятия Красноярского края «Дорожно-эксплуатационная организа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НТЦ «Корвет-2000» на действия организатора закупки -  Государственного предприятия Красноярского края «Дорожно-эксплуатационная организация»,    закупочной комиссии  при проведении запроса предложений на поставку запасных частей к дробилкам щековым СМД-108;109;110;111    и конусным СМД-120    А (КСД-900),    КСД/КМД-1200» в целях обеспечения нужд филиалов ГП КрайДЭО» (извещение  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9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