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ЧОО «Тамерлан» на действия организатора закупки -    ФБУЗ «Центр гигиены и эпидемиологии в Красноярском кра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ЧОО «Тамерлан» на действия организатора закупки -    ФБУЗ «Центр гигиены и эпидемиологии в Красноярском крае»при проведении запроса котировок  на оказание услуг по охране здания Филиала ФБУЗ «Центр гигиены и эпидемиологии в Красноярском крае» в городе Ачинске при помощи технических средств охраны (извещение ).</w:t>
        <w:br/>
        <w:t>Существо жалобы:    необоснованное установление требований к оказываемым услуг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1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