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ИТЦ Атрии»» на действия организатора закупки -        УФПС Красноярского края -    филиал ФГУП «Почта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ИТЦ Атрии»» на действия организатора закупки -  УФПС Красноярского края -    филиал ФГУП «Почта России»,    закупочной комиссии при проведении запроса котировок на разработку проектно-сметной документации на установку узлов учета тепла в ОПС находящихся по адресу:    г.    Красноярск,    ул.    Киренского,    13А,    ул.    Тельмана,    28В,    ул.    Сергея Лазо,    20,    г.    Дивногорск,    ул.    Заводская,    8,    ул.    Комсомольская,    4,    ул.    Машиностроителей,    6    (извещение 31401728307).</w:t>
        <w:br/>
        <w:t>Существо жалобы:    необоснованный отказ подателю жалобы в допуске к участию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0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