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Сибпроминвест» на действия организатора закупки -    Филиала ОАО «ФСК ЕЭС» -    МЭС Сибир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ибпроминвест» на действия организатора закупки -    Филиала ОАО «ФСК ЕЭС» -    МЭС Сибири Филиала ОАО «ФСК ЕЭС» -    МЭС Сибири  при проведении открытого запроса предложений на право заключения договора на корректировку проектной и разработку технической части закупочной документации по титулу «ПС 220    кВ Крохалевская.    Реконструкция ОРУ-35    кВ» для нужд филиала ОАО «ФСК ЕЭС» -    МЭС Сибири (извещение ).</w:t>
        <w:br/>
        <w:t>Существо жалобы:    неправомерное установление в закупочной документации требований к участникам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