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а жалоба ООО «Бета Инвест» на действия организатора торгов -        конкурсного управляющего ООО «Сибирская Жуньпэн» Яицкой Е.М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Бета Инвест» на действия организатора торгов -  конкурсного управляющего ООО «Сибирская Жуньпэн» Яицкой Е.М.при проведении   торгов  по продаже  имущества должника :Нежилого здания – коровника,    общая площадь 1651,3    кв.м.,    Россия,    Красноярский край,    Уярский район,    дер.    Жандат,    ул.    Речная,    2-Б.    Кадастровый номер 24:40:0060105:261    (лот ).</w:t>
        <w:br/>
        <w:t>Существо жалобы:    неправомерный отказ в допуске подателю жалобы к участию в торг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26    02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