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очередном заседании Экспертного совета по рекламе будет рассмотрен ряд актуальных вопросов      по применению законодательства о рекламе,    в том числе -    вопросы      о пристойности образов,    используемых в рекламе      различных массажных и релакс -    салон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ноября 2014    года в 16:00    состоится очередное заседание  Экспертного совета по рекламе при Красноярском УФАС России.</w:t>
        <w:br/>
        <w:t>В повестку заседания Экспертного совета включен вопрос о соответствии рекламы «Городской службы сбыта» требованиям пункта 20    части 3    статьи 5    Федерального закона «О рекламе».    В адрес Красноярского УФАС России поступили заявления физических лиц,    содержащие указание на факты распространения по почтовым ящикам жителей города Красноярска рекламы «Городской службы сбыта»,    которая,    по мнению заявителей,    вводит потребителей в заблуждение относительно авторов и целей указанной рекламы.    В соответствии с пунктом 20    части 3    статьи 5    Федерального закона «О рекламе» недостоверной признается реклама,    которая содержит несоответствующие действительности сведения об изготовителе или о продавце рекламируемого товара.</w:t>
        <w:br/>
        <w:t>На заседании Экспертного совета будет рассмотрен вопрос о наличии либо отсутствии нарушения требований Федерального закона «О рекламе» в рекламе салонов эротического массажа «Наслаждение».    Управлением Роспотребнадзора по Красноярскому краю в адрес Красноярского УФАС России передано заявление жительницы города Красноярска по факту распространения на главной странице сайта www.24auto.ru    рекламы сети  салонов эротического массажа «Наслаждение».    В заявлении указано:    «Переходя по этому баннеру сразу становится понятно,    что реклама «обманывает» потребителя,    ведь баннер утверждает эротический массаж «без интима»,    однако сразу становится понятно,    что данный салон оказывает услуги интимного характера,    а кроме всего прочего предлагает «освободить девушку от работы за 15 р»,    то есть совсем не завуалировано предлагает услуги проституции…».    В соответствии с пунктом 3    части 2    статьи 5    Федерального закона «О рекламе» недобросовестной признается реклама,    которая представляет собой рекламу товара,    реклама которого запрещена данным способом,    в данное время или в данном месте,    если она осуществляется под видом рекламы другого товара,    товарный знак или знак обслуживания которого тождествен или сходен до степени смешения с товарным знаком или знаком обслуживания товара,    в отношении рекламы которого установлены соответствующие требования и ограничения,    а также под видом рекламы изготовителя или продавца такого товара.</w:t>
        <w:br/>
        <w:t>В повестку заседания Экспертного совета также включены вопросы о наличии либо отсутствии непристойных и оскорбительных образов в рекламе различных развлекательных заведений города Красноярска.    В адрес Красноярского УФАС России поступило заявление Красноярской Епархии Русской Православной Церкви Московского Патриарха по факту распространения по адресу:    г.    Красноярск,    ул.    Партизана Железняка,    50    непристойной рекламы ресторана – бара «Облака». </w:t>
        <w:br/>
        <w:t>В ходе осуществления государственной функции по надзору в сфере рекламы 23    октября 2014    года сотрудниками Красноярского УФАС России было выявлено и зафиксировано распространение наружной рекламы,    размещенной на ограждении земельного участка,    расположенного на улице 78    Добровольческой бригады,    напротив ТРЦ «Планета»,    следующего содержания:    «ПЯТЬ ЗВЕЗД РЕЛАКС СТУДИЯ круглосуточно…»,    «Релакс салон АЗАРТ…Боди-программы Круглосуточно…»,    «МАТРЕШКИ клуб элитного мужского массажа… Место,    где фантазии становятся реальностью…»,    «Искушение релакс-салон…».    Указанные рекламные плакаты содержали изображения обнаженных девушек.</w:t>
        <w:br/>
        <w:t>Также в ходе осуществления государственной функции по надзору в сфере рекламы 23    октября 2014    года сотрудниками Красноярского УФАС России было выявлено и зафиксировано распространение наружной рекламы,    размещенной на шумоизоляционном ограждении в районе многоквартирного жилого дома по адресу:    ул.    Алексеева,    17,     следующего содержания:    «МАССАЖ САУНА «РАМСЕС» отдых достойный фараонов…»,    «АКЦИЯ на LPG    массаж антицеллюлитное обертывание лимфодренажный массаж…»,    «Релакс студия «В контакте»…мы всегда онлайн…».    В рекламе были изображены обнаженные женские тела.</w:t>
        <w:br/>
        <w:t>Вместе с тем,    23    октября 2014    года сотрудниками Красноярского УФАС России было выявлено и зафиксировано распространение наружной рекламы,    размещенной на ограждении строящегося многоквартирного жилого дама,    рядом с многоквартирным жилым дом по адресу:    ул.    Партизана Железняка,    26    «а»,    следующего содержания:    «Хочешь блистать на сцене и меть стабильный зароботок?    Звони… ZANOZA    Приват-клуб…».    Указанная реклама содержала изображения обнаженных женских тел.</w:t>
        <w:br/>
        <w:t>Согласно части 6    статьи 5    Федерального закона «О рекламе» в рекламе не допускается использование бранных слов,    непристойных и оскорбительных образов,    сравнений и выражений,    в том числе -   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    Членам Экспертного совета предстоит ответить на вопросы о соответствии рекламы,    содержащей изображения обнаженных женских тел,    требованиям части 6    статьи 5    Федерального закона «О рекламе».</w:t>
        <w:br/>
        <w:t>Таким образом,    в повестку заседания Экспертного совета по рекламе,    которое состоится 26.11.2014    в 16:00,    включены следующие вопросы:    о соответствии рекламы «Городской Службы Сбыта» требованиям пункта 20    части 3    статьи 5    Федерального закона «О рекламе»;    о соответствии требованиям пункта 3    части 2    статьи 5    Федерального закона «О рекламе» рекламы сети  салонов эротического массажа «Наслаждение»;    о соответствии требованиям части 6    статьи 5    Федерального закона «О рекламе» рекламы ресторана – бара «Облака»;    о соответствии требованиям части 6    статьи 5    Федерального закона «О рекламе» рекламы  «ПЯТЬ ЗВЕЗД РЕЛАКС СТУДИЯ…»;    о соответствии требованиям части 6    статьи 5    Федерального закона «О рекламе» рекламы «Релакс салон АЗАРТ…»;    о соответствии  требованиям части 6    статьи 5    Федерального закона «О рекламе» рекламы «МАТРЕШКИ клуб элитного мужского массажа…»;    о соответствии требованиям части 6    статьи 5    Федерального закона «О рекламе» реклама «Релакс студия «В контакте»…»;    о соответствии требованиям части 6    статьи 5    Федерального закона «О рекламе» рекламы «АКЦИЯ  на  LPG    массаж…»;    о соответствии требованиям части 6    статьи 5    Федерального закона «О рекламе» реклама «Искушение релакс-салон…»;    о соответствии требованиям части 6    статьи 5    Федерального закона «О рекламе» рекламы «МАССАЖ САУНА «РАМСЕС»…»;    требованиям части 6    статьи 5    Федерального закона    «О рекламе» реклама «ZANOZA    Приват-клуб…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4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