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 по делу № 305-15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2    05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