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ЗАО «Рудник «Западная Ключи» на действия организатора торгов -        Департамента по недропользованию по Центрально-Сибирскому округ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ЗАО «Рудник «Западная Ключи» на действия организатора торгов -  Департамента по недропользованию по Центрально-Сибирскому округу,    аукционной  комиссии  открытого аукциона на право пользования недрами с целью геологического изучения,    разведки и добычи рудного золота и попутных компонентов на участке недр Алексеевской площади в Могочинском районе Забайкальского края  (извещение /088074/01).</w:t>
        <w:br/>
        <w:t>Существо жалобы:    неправомерный отказ в приеме заяв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0    0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