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о обращение ЗАО «Ванкорнефть» о включении в реестр недобросовестных поставщиков сведений об ЗАО «ТК 122    ЭМЗ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о обращение ЗАО «Ванкорнефть» о включении в реестр недобросовестных поставщиков сведений об ЗАО «ТК 122    ЭМЗ» в связи с отказом общества – победителя открытого запроса цен  «Изготовление,    поставка,    ШМР и ПНР контейнеров хранения топлива.    Лот 152.147    (10547    БТО)» (извещение )    от заключения договора по результатам закупк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17    02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