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 адрес Красноярского УФАС России поступила жалоба Юневичуса Ярослава с.Антонаса Лаймутиса на действия организатора закупки -    Филиала ОАО «ФСК ЕЭС» -    МЭС Сибир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адрес Красноярского УФАС России поступила жалоба Юневичуса Ярослава с.Антонаса Лаймутиса на действия организатора закупки -    Филиала ОАО «ФСК ЕЭС» -    МЭС Сибири при проведении открытого запроса предложений на право заключения договоров на оказание услуг по ремонту и техническому обслуживанию транспортных средств для нужд филиала ОАО «ФСК ЕЭС» -    МЭС Сибири и филиала ОАО «ФСК ЕЭС» -    Красноярское ПМЭС (извещение ).</w:t>
        <w:br/>
        <w:t>Существо жалобы:    подготовка документации о закупке с нарушением требований законодательств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10-31    05:4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