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КРАСНОЯРСКГРАЖДАНАВТОМАТИКА»      на действия организатора торгов –      ФГУП      «Управление строительства № 24    Федеральной службы исполнения наказаний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КРАСНОЯРСКГРАЖДАНАВТОМАТИКА»  на действия организатора торгов –  ФГУП  «Управление строительства № 24    Федеральной службы исполнения наказаний» при проведении открытого запроса предложений на выполнение работ по монтажу системы вентиляции на строительном объекте:    «Следственный изолятор УФСИН России по Республике Хакасия г.    Абакан Республики Хакасия» (извещение ).</w:t>
        <w:br/>
        <w:t>Существо жалобы:    включение в состав документации о закупке условий,    не позволяющих подать заявку на участие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9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