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Единство» на действия организатора торгов – ООО «Красноярская региональная энергетическ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Единство» (660075,    г.    Красноярск,    ул.    Красной Гвардии,    23,    оф.    305)    на действия организатора торгов – ООО «Красноярская региональная энергетическая компания» (660001,    г.    Красноярск,    ул.    Копылова,    д.    40)    при проведении закупки в форме запроса предложений на оказание охранных услуг для нужд ООО «Красноярская региональная энергетическая компания»,    размещенной в сети Интернет на сайте www.zakupki.ru    (номер извещения 31401474136)    (вх.    № 18700    от 22.09.2014)    (далее – Жалоба,    закупка).</w:t>
        <w:br/>
        <w:t>Существо жалобы:    нарушение организатором торгов порядка проведени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