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и жалобы Теплых Константина Геннадьевича на действия организатора торгов -    ООО «Юридическая стратегия -    Сибирь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и жалобы Теплых Константина Геннадьевича на действия организатора торгов -    ООО «Юридическая стратегия -    Сибирь» при проведении открытого аукциона по продаже арестованного имущества,    размещенного в сети Интернет на сайте:    www.torgi.gov.ru,    номер извещения:    220814/5179833/01.</w:t>
        <w:br/>
        <w:t>Существо жалобы:    установление срока подачи заявок на участие в торгах,    ограничивающего доступ заинтересованных лиц к участию в Открытом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2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