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РеалНефтеПродукт» на действия организатора торгов – МП г.    Красноярска «Специализированное Автотранспортное предприят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РеалНефтеПродукт» (662520,    Красноярский край,    п. Березовка,    ул.    Дзержинского,    27)    на действия организатора торгов – МП г.    Красноярска «Специализированное Автотранспортное предприятие» (660079,    г. Красноярск,    ул.    60    лет Октября,    д.    107)    при проведении закупки в форме запроса предложений среди субъектов малого и среднего предпринимательства на право заключения договора на поставку масел в 2014    году,    размещенной в сети Интернет на сайте www.zakupki.ru    (номер извещения 31401476206).</w:t>
        <w:br/>
        <w:t>Существо жалобы:    неправомерные действия организатора торгов по признанию ООО «Новое направление» победителем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8    08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