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Техэнергохолдинг» на действия организатора торгов – ОАО «Межрегиональная распределительная компания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(141205,    Московская область,    г. Пушкино,    пр.    Московский,    д.    35,    кв.    45)    на действия организатора торгов – ОАО «Межрегиональная распределительная компания Сибири» (660021,    г.    Красноярск,    ул. Бограда,    144а)    при проведении открытого запроса цен в электронной форме на право заключения договора на поставку арматуры к СИП на напряжение до 1000В для нужд филиала ОАО «МРСК Сибири» -    «Красноярскэнерго» (397571),    размещенной в сети Интернет на сайте www.zakupki.ru    (номер извещения 31401388565).</w:t>
        <w:br/>
        <w:t>Существо жалобы:    установление организатором торгов в закупочной документации требований нарушающих положения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