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СибИТ -    Проекты» на действия организатора торгов – ОАО «Красноярская ГЭ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ибИТ -    Проекты» (660062,    г.    Красноярск,    ул. Высотная,    2)    на действия организатора торгов – ОАО «Красноярская ГЭС» (663090,    г. Дивногорск)    при проведении Открытый запрос предложений на право заключения договора на выполнение работ по проектированию,    поставке,    монтажу и пуско-наладке оборудования системы громкоговорящей поисковой связи ОАО «Красноярская ГЭС»,    размещенной в сети Интернет на сайте www.b2b-center.ru    (объявление о покупке № 387322)    (вх.    № 18056    от 11.09.2014)    (далее – Жалоба,    закупка).</w:t>
        <w:br/>
        <w:t>Существо жалобы:    неправомерный отказ организатора торгов в допуске к участию в закуп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1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