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ЗАО «Санаторий «Красноярское Загорь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ЮРИСДИКЦИЯ» (644010,    г.    Омск,    ул.    Конева,    д 30,    кв.    163)    на действия организатора торгов – ЗАО «Санаторий «Красноярское Загорье» (662355,    Красноярский,    Кожаны,    дом 39)    при проведении открытого конкурса на осуществление ежегодного аудита бухгалтерской (финансовой)    отчетности ЗАО «Санаторий Красноярское Загорье» за 2014    год,    размещенной в сети Интернет на сайте www.zakupki.gov.ru    (номер извещения 31401402308)    (вх.    № 17640    от 05.09.2014)    (далее – Жалоба,    закупка).</w:t>
        <w:br/>
        <w:t>Существо жалобы:    выбор организатором торгов способа проведения торгов не соответствует положениям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