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очередном заседании Экспертного совета по рекламе будет рассмотрен ряд актуальных вопросов      по применению законодательства о рекламе,    в том числе:    вопросы      о соответствии рекламы ЗАО КБ «Кедр» и ООО КБ «Канский» требованиям Закона «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сентября 2011    года в 16:00    состоится очередное заседание  Экспертного совета по рекламе при Красноярском УФАС России.</w:t>
        <w:br/>
        <w:t>В повестку заседания Экспертного совета включен вопрос о соответствии рекламы Торгово-сервисной сети «Автомотив» требованиям пункта 4    части 5    статьи 5    Федерального закона «О рекламе».     В адрес Красноярского УФАС России поступило заявление физического лица по факту распространения в газете «АвтоСтоп-Красноярск» рекламы Торгово-сервисной сети «Автомотив»,    содержащей,    по мнению заявителя,    образ медицинского работника.    В соответствии с Федеральным законом «О рекламе» в рекламе не допускается использование образов медицинских и фармацевтических работников,    за исключением такого использования в рекламе медицинских услуг и иных объектов рекламы,    связанных с медицинской и фармацевтической деятельностью.     </w:t>
        <w:br/>
        <w:t>Также на заседании Экспертного совета будет рассмотрен вопрос о наличии либо отсутствии указания на лечебные свойства объекта рекламирования в рекламе спортивно-оздоровительного центра «ТОНУС-КЛУБ».    В адрес Красноярского УФАС России поступило заявление физического лица по факту распространения ненадлежащей,    по мнению заявителя,    наружной рекламы в районе многоквартирного жилого дома на ул.    Молокова.    В заявлении указано на то обстоятельство,    что реклама спортивно-оздоровительного центра «ТОНУС-КЛУБ» сообщает о возможности избавления от таких заболеваний как:    лишний вес,    варикоз,    целлюлит,    отеки,    боли в спине и суставах,    при этом оказываемые услуги медицинскими не являются.    В соответствии с пунктом 6    части 5    статьи 5    Федерального закона «О рекламе» в рекламе не допускается указание на лечебные свойства,    то есть положительное влияние на течение болезней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   </w:t>
        <w:br/>
        <w:t>В повестку заседания Экспертного совета также включен вопрос о наличии либо отсутствии бранных слов в рекламе развлекательного клуба «Рублев».    Федеральной антимонопольной службой в адрес Красноярского УФАС России было передано заявление жителя г.    Норильска с требованием о проведении проверки по факту распространения рекламы развлекательного мероприятия в клубе «Рублев».    По мнению заявителя,    указанная реклама нарушает требования законодательства Российской Федерации о рекламе,    поскольку «..афиши содержали в себе матерные слова.    Некоторые буквы были заменены с русских на английские или на цифры,    а части графем отсутствовали.    Но это не мешало прочтению данных слов…».    Согласно части 6    статьи 5    Федерального закона «О рекламе» в рекламе не допускается использование бранных слов,    непристойных и оскорбительных образов,    сравнений и выражений.</w:t>
        <w:br/>
        <w:t>Четвертым вопросом,    включенным в повестку заседания Экспертного совета,    является вопрос о соответствии рекламы ОАО КБ «Кедр» требованиям пункта 3    части 5    статьи 5    Федерального закона «О рекламе»,    запрещающей демонстрацию процесса курения в рекламе.    В адрес Красноярского УФАС России поступило заявление физического лица о нарушении ОАО КБ «КЕДР» требований Федерального закона «О рекламе».    В заявлении было указано на факт распространения банком рекламных буклетов,    содержащих изображение,    демонстрирующее процесс курения.    В соответствии с действующим законодательством в рекламе не допускается демонстрация процессов курения.    По данному факту Красноярским УФАС России в отношении ОАО КБ «КЕДР» было возбуждено дело по признакам нарушения Федерального  закона «О рекламе».    Не согласившись с наличием нарушений в действиях банка,    представитель ОАО КБ «КЕДР» заявила ходатайство о включении вопроса о соответствии спорной рекламы требованиям Федерального закона «О рекламе» в повестку заседания Экспертного совета по применению законодательства о рекламе.    Комиссией Красноярского УФАС России было принято решение об удовлетворении ходатайства ОАО КБ «КЕДР».</w:t>
        <w:br/>
        <w:t> Также членам Экспертного совета предстоит ответить на вопрос о соответствии рекламы ООО Коммерческий банк «Канский» требованиям пункта 20    части 3    статьи 5    Федерального закона «О рекламе».    В адрес Красноярского УФАС России поступило заявление физического лица на действия ООО Коммерческий банк «Канский»,    выразившиеся во включении в логотип банка,    используемого в рекламе,    следующего выражения:    «since    1865».    По мнению заявителя,    использование в наименовании банка вышеприведенной фразы,    вводит в заблуждение потребителей рекламы и создает ложное мнение о том,    что Банк «Канский» оказывает свои услуги с 1865    года.</w:t>
        <w:br/>
        <w:t>Таким образом,    в повестку заседания Экспертного совета по рекламе,    которое состоится 04.09.2014    в 16:00,    включены следующие вопросы:    о соответствии рекламы Торгово-сервисной сети «Автомотив» требованиям пункта 4    части 5    статьи 5    Федерального закона «О рекламе;    о соответствии пункту 6    части 5    статьи 5    Федерального закона «О рекламе» рекламы спортивно-оздоровительного центра «ТОНУС-КЛУБ»;    о соответствии требованиям части 6    статьи 5    Федерального закона «О рекламе» реклама развлекательного мероприятия в клубе «Рублев»;    о соответствии рекламы ОАО КБ «КЕДР» требованиям пункта 3    части 5    статьи 5    Федерального закона «О рекламе» и о соответствии требованиям пункта 20    части 3    статьи 5    Федерального закона «О рекламе» рекламы ООО Коммерческий банк «Канский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2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