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Научно-производственное объединение «СибЭРА» на действия организатора закупки –      ФГУП «Горно-химический комбина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Научно-производственное объединение «СибЭРА» на действия организатора закупки –  ФГУП «Горно-химический комбинат»,    закупочной комиссии открытого запроса цен в электронной форме  на право заключения договора на экспертизу промышленной безопасности грузоподъёмных кранов,    отработавших нормативный срок службы (извещение ).</w:t>
        <w:br/>
        <w:t>Существо жалобы:    необоснованный выбор победителя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1    0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