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России поступили жалобы ООО «Паритет – Плюс» на действия организатора закупки ООО «Красноярская региональная энергетическая компания»,    закупочных комиссий при проведении закупок на поставку с доставкой угл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и жалобы ООО «Паритет – Плюс» на действия организатора закупки ООО «Красноярская региональная энергетическая компания»,    закупочных комиссий при проведении закупок на поставку с доставкой угля (извещения №,    31401438054,    31401438032,    31401438071,    31401438065,    31401438046,    31401396885).</w:t>
        <w:br/>
        <w:t>Существо жалоб:    необоснованное отклонение заявок подателя жалобы,    необоснованный отказ от закупки с номером извещения 31401396885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01    01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