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даче согласия на предоставление ООО «ТЕХБЫТ»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о даче согласия на предоставление ООО «ТЕХБЫТ» муниципальной преференции с введением ограничений в отношении предоставления муниципальной преференции</w:t>
        <w:br/>
        <w:t> </w:t>
        <w:br/>
        <w:t>В  соответствии  с  пунктом  4    части 3    статьи 20    Федерального закона от 26.07.2006  №  135-ФЗ  «О  защите  конкуренции» по результатам рассмотрения заявления Администрации ЗАТО г.Железногорск (исх. №</w:t>
      </w:r>
      <w:r>
        <w:rPr>
          <w:rFonts w:ascii="Times New Roman" w:hAnsi="Times New Roman"/>
          <w:sz w:val="24"/>
        </w:rPr>
        <w:t>㺁</w:t>
      </w:r>
      <w:r>
        <w:rPr>
          <w:rFonts w:ascii="Times New Roman" w:hAnsi="Times New Roman"/>
          <w:sz w:val="24"/>
        </w:rPr>
        <w:t>-41/950    от 29.07.2014)    о даче согласия на предоставление ООО «ТЕХБЫТ» (ИНН/КПП:    2452040605/245201001;    ОГРН:;    адрес местонахождения:    662971,    Красноярский край,    г.    Железногорск,    ул. Советская,    д.30,    оф.2)    муниципальной преференции в целях поддержки субъектов малого и среднего предпринимательства путем заключения договора аренды муниципального имущества на часть помещения 31    (согласно выписки № 04:535/2004-2604    от 20.12.2004    из ЕГРОГД)    площадью 117,0    кв.метров,    1-го этажа помещения 2    нежилого здания,    расположенного по адресу:    Красноярский край,    ЗАТО Железногорск,    г. Железногорск,    ул.    Матросова,    зд.15,    для использования в качестве складского (хранение бытовой техники)    сроком на 5    лет,    принято решение о даче согласия на предоставление муниципальной преференции с введением ограничения – предельный срок предоставления муниципальной преференции определить периодом,    в течение которого ООО «ТЕХБЫТ» будет соответствовать критериям субъектов малого и среднего предпринимательства,    установленным нормами действующего законодательства Российской Федерации,    в пределах заявленного срока предоставления муниципальной преференции – 5    л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9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