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Красноярская региональная энергетическая компания»      на действия организатора торгов – Администрации г.Ужу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расноярская региональная энергетическая компания»  на действия организатора торгов – Администрации г.Ужура при проведении открытого конкурса на право заключения договора аренды объектов муниципального имущества город Ужур Ужурского района Красноярского края,    предназначенного для осуществления деятельности по оказанию услуг по производству и подаче тепловой энергии потребителям для нужд отопления и горячего водоснабжения населения,    предприятий и учреждений (извещение /0226086/01).</w:t>
        <w:br/>
        <w:t>Существо жалобы:    подготовка конкурсной документации с нарушением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9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