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сообщает,    что в период с 11.022014г.    по 06.05.2014г.    Управлением была проведена выездная плановая проверка в отношении Богучанского районного Совета депут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е УФАС России сообщает,    что в период с 11.022014г.    по 06.05.2014г.    Управлением была проведена выездная плановая проверка в отношении Богучанского районного Совета депутатов на предмет соблюдения требований Федерального закона  от 26    июля 2006    года -ФЗ  «О защите конкуренции».</w:t>
        <w:br/>
        <w:t>По результатам проведения выездной плановой проверки в действиях Богучпнского районного Совета депутатов нарушений антимонопольного законодательства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