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Строймир» на действия организатора закупки – федерального государственного автономного образовательного учреждения высшего профессионального образования «Сибирский федеральный университе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Строймир» на действия организатора закупки – федерального государственного автономного образовательного учреждения высшего профессионального образования «Сибирский федеральный университет» при проведении открытого аукциона в электронной форме № 38-14/А/эф по выбору Подрядчика (Генерального подрядчика)    на право заключения контракта на выполнение работ по капитальному ремонту жилого здания (общежитие № 5),    расположенного по адресу:    г.    Красноярск,    ул.    Борисова,    24,    размещенного в сети Интернет на сайте www.zakupki.gov.ru,    номер извещения:    31401288177.</w:t>
        <w:br/>
        <w:t>Существо Жалобы:    неправомерное отклонение заявки ООО «Строймир» на участие в Открытом аукцион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9    09:0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