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Охранное агентство «Эльбрус» на действия организатора торгов – ЗАО «Краслесинве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Охранное агентство «Эльбрус» (660049,    г. Красноярск,    ул.    Парижской Коммуны,    33,    оф.    820)    на действия организатора торгов – ЗАО «Краслесинвест» (660022,    Красноярск,    ул.    Партизана Железняка,    д.    35    «А»),    при проведении закупки в форме конкурентных переговоров № 011/14кп «Оказание охранных услуг на объектах ЗАО «Краслесинвест»,    размещенной в сети Интернет на сайте www.zakupki.gov.ru    (номер извещения 31401365593)    (вх.    № 14470    от 24.07.2014).</w:t>
        <w:br/>
        <w:t>Существо жалобы:    нарушение организатором торгов порядка проведения закупки,    установление в закупочной документации требований,    не предусмотренных законодательством,    неверно выбран способ проведени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