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ЭМАН» на действия организатора закупки – Федерального бюджетного учреждения «Государственный региональный центр стандартизации,    метрологии и испытаний в Красноярском кра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ЭМАН» на действия организатора закупки – Федерального бюджетного учреждения «Государственный региональный центр стандартизации,    метрологии и испытаний в Красноярском крае» (далее – ФБУ «Красноярский ЦСМ»)    при проведении открытого запроса цен на выполнение работ по модернизации внутренней телефонной сети,    включающей модернизацию существующей УАТС,    размещенного в сети Интернет на сайте www.zakupki.gov.ru,    номер извещения:    31401326421    (далее – Открытый запрос цен)    (далее – Жалоба).</w:t>
        <w:br/>
        <w:t>Существо Жалобы:    неправомерный отказ ООО «ЭМАН» в допуске к участию в процедуре вскрытия конвертов с заявочными материалами участников Открытого запроса це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8    06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