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адрес Красноярского УФАС России поступила жалоба ООО «МТТ Центр» на действия организатора торгов – ФГУП «Главное управление специального строительства по территории Сибири при Федеральном агентстве специального строительства»</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МТТ Центр» (117312,    г.    Москва,    пр.    60-летия Октября,    д.    9)    на действия организатора торгов – ФГУП «Главное управление специального строительства по территории Сибири при Федеральном агентстве специального строительства» (662972,    г.    Железногорск,    ул.    Штефана,    1),    при проведении запроса предложений на право заключения договора на выполнение комплекса работ по поставке и монтажу оборудования системы связи на объекте «Реконструкция и техническое перевооружение сборочного и испытательного производства (корпус № 21)»,    размещенного в сети Интернет на сайте www.zakupki.gov.ru    (номер извещения 31401251643)    (вх.    № 13712    от 14.07.2014)    (далее – Жалоба,    закупка).</w:t>
        <w:br/>
        <w:t>Существо жалобы:    неправомерный отказ организатора торгов в допуске к участию в закупке.</w:t>
        <w:br/>
      </w:r>
    </w:p>
    <w:p>
      <w:pPr>
        <w:pStyle w:val="Normal"/>
        <w:bidi w:val="0"/>
        <w:jc w:val="left"/>
        <w:rPr/>
      </w:pPr>
      <w:r>
        <w:rPr>
          <w:rFonts w:ascii="Times New Roman" w:hAnsi="Times New Roman"/>
          <w:b/>
          <w:sz w:val="24"/>
        </w:rPr>
        <w:t>2014-07-14    06: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