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кт по результатам плановых проверок Большеулуйского Сельского Совета депута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30    02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