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сноярского УФАС России поступила жалоба ООО Охранная фирма «Тамерлан» на действия организатора закупки – Федерального государственного унитарного предприятия «Почта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сноярского УФАС России поступила жалоба ООО Охранная фирма «Тамерлан» на действия организатора закупки – Федерального государственного унитарного предприятия «Почта России» в лице Управления федеральной почтовой связи Красноярского края – филиала ФГУП «Почта России» (далее – УФПС Красноярского края)    при проведении тендерной закупки на право оказания услуг по централизованной охране,    реагированию на срабатывания охранно-пожарной сигнализации,    техническому обслуживанию и ремонту охранно-пожарной сигнализации на объектах почтовой связи УФПС Красноярского края -    филиала ФГУП «Почта России» по лотам № 4    и № 5,    размещенного в сети Интернет на сайте www.zakupki.gov.ru,    номер извещения:    31401237276    (далее – Тендерная закупка)    (далее – Жалоба).</w:t>
        <w:br/>
        <w:t>Существо Жалобы:    неправомерное отклонение заявки ООО Охранная фирма «Тамерлан» на участие в Тендерной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