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каз № 16-14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1    01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