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дела № 110-15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9    0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