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дела № 132-10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07    01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