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дела № 108-11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30    0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