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отокол об административном правонарушении № -19.8/14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5-15    04:0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