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токол об административном правонарушении № -14.32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7    0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