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-14.31(1)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8    0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