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Красноярского края по делу №-22726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7    02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