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времени и места рассмотрения дела № -14.32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6    0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