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подтвердил законность действий Управления молодежной политики и Департамента муниципального заказа администрации города Краснояр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мая 2014    года,  Третий арбитражный апелляционный суд проверил законность и согласился с решением Арбитражного суда Красноярского края,    которым решение Красноярского УФАС России  о признании жалобы ООО «Сегодняшняя Газета-XXI    век» необоснованной было признанно законным и обоснованным.</w:t>
        <w:br/>
        <w:t>В адрес Красноярского УФАС России поступила жалоба ООО «Сегодняшняя Газета-XXI    век» на действия муниципального заказчика –Управления молодежной политики администрации г.Красноярска  (далее – муниципальный заказчик),    уполномоченного органа – Департамента муниципального заказа администрации г.Красноярска при размещении заказа путем проведения запроса котировок «Оказание услуг оператора по размещению информационных материалов в периодических печатных изданиях о деятельности управления молодежной политики Администрации города Красноярска».</w:t>
        <w:br/>
        <w:t>Рассмотрев жалобу,    заслушав пояснения лиц,    присутствовавших на рассмотрении жалобы,    проведя внеплановую проверку,    Комиссия Красноярского УФАС установила,    что в связи с возникшей потребностью заказчиком – Управлением молодежной политики администрации                   г.    Красноярска были совершены действия по размещению заказа путем проведения запроса котировок на «Оказание услуг оператора по размещению информационных материалов в периодических печатных изданиях о деятельности управления молодежной политики Администрации города Красноярска».</w:t>
        <w:br/>
        <w:t>Проведя анализ представленных материалов,    а также извещения о запросе котировок Комиссия Красноярского УФАС России пришла к выводу о том,    что все требования,    содержащиеся в извещении о проведении запроса котировок были установлены в соответствии с требованиями Закона о размещении заказов,    поскольку наличие в извещении о запросе котировок условий,    которые приводят к исключению из круга участников размещения заказа лиц,    не отвечающих целям размещения заказа,    не может рассматриваться как ограничение доступа к участию в запросе котировок.    В связи с чем,    Комиссия Красноярского УФАС России признала жалобу ООО «Сегодняшняя Газета-XXI    век» необоснованной.</w:t>
        <w:br/>
        <w:t>ООО «Сегодняшняя газета-XXI    век»,    полагая,    что решение Красноярского УФАС России противоречит требованиям нормативных актов и нарушает его права,    обратилось в Арбитражный суд Красноярского края с соответствующим заявлением.</w:t>
        <w:br/>
        <w:t>Арбитражный суд Красноярского края,    рассмотрев поступившее заявление,    пришел к выводу о том,    что решение Красноярского УФАС России о признании жалобы ООО «Сегодняшняя газета-XXI    век» необоснованной,    является законным и обоснованным,    а требования заявителя удовлетворению не подлежат.</w:t>
        <w:br/>
        <w:t>ООО «Сегодняшняя газета-XXI    век» подало апелляционную жалобу на решение Арбитражного суда Красноярского края.    Третий арбитражный апелляционный суд,    рассмотрев жалобу ООО «Сегодняшняя газета-XXI    век» оставил решение Арбитражного суда Красноярского края без изме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2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