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расноярского края по делу №-22464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