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СибИТ-Проекты» на действия организатора закупки -        ОАО «Информационные спутниковые системы» имени академика      М.Ф.    Решетнё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ибИТ-Проекты» на действия организатора закупки -  ОАО «Информационные спутниковые системы» имени академика  М.Ф.    Решетнёва»,    закупочной комиссии  открытого конкурса на право заключить договор на выполнение работ:    автоматическая система пожарной сигнализации,    система оповещения и управления эвакуацией людей при пожаре корпуса 8    (извещение )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2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