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ЧОО «Глобула» на действия организатора закупки -        Спортивного краевого государственного автономного учреждения «Академия летних видов спорт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ЧОО «Глобула» на действия организатора закупки -  Спортивного краевого государственного автономного учреждения «Академия летних видов спорта» ,    закупочной комиссии  запроса предложений на оказание услуг по охране имущества спортивно-оздоровительного лагеря «Родничок»,    обеспечение общественного порядка,    предупреждение и пресечение противоправных действий в период летней оздоровительной кампании (извещение ).</w:t>
        <w:br/>
        <w:t>Существо жалобы:    необоснованный отказ подателю жалобы в допуске к участию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5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