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ООО «СтройТэ»,    ООО «Корона» на действия организатора закупки -        ФГАОУ ВПО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ОО «СтройТэ»,    ООО «Корона» на действия организатора закупки -     Федерального государственного автономного образовательного учреждения высшего профессионального образования «Сибирский федеральный университет»,    аукционной комиссии при проведении открытого аукциона в электронной форме № 06-14/А/эф по выбору Подрядчика (Генерального подрядчика)    на право заключения контракта на выполнение работ по капитальному ремонту здания,    расположенного по адресу:    г.    Красноярск,    пер.    Вузовский,    5    «А»  (извещение ).</w:t>
        <w:br/>
        <w:t>Существо жалоб:    нарушение процедуры проведения закупки в части принятия решения о допуске/недопуске к участию в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8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